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общественного совета при администрации города Покачи по вопросам жилищно-коммунального хозяйства  по обсуждению проектов: постановления Губернатора Ханты-Мансийского автономного округа – Югры  и распоряжения Правительства Ханты-Мансийского автономного округа – Югры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окачи                                                                                       17.11.201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6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а администрации города Покачи, председатель межведомстве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цева В.Г.</w:t>
            </w:r>
          </w:p>
        </w:tc>
      </w:tr>
      <w:tr>
        <w:trPr>
          <w:trHeight w:val="6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жилищно-коммунального хозяйства администрации города Покачи, заместитель  председателя межведомстве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ькова А.П.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ценообразованию и регулированию тарифов управления экономики администрации города Пок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И.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по ценообразованию и регулированию тарифов управления экономики администрации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ийчук Н.И.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Комфорт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Л.Н.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едатель общественного совета при администрации города Покачи по вопросам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улин А.Р.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общественного совета при администрации города Покачи по вопросам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И.Н.</w:t>
            </w:r>
          </w:p>
        </w:tc>
      </w:tr>
      <w:tr>
        <w:trPr>
          <w:trHeight w:val="329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.Я.</w:t>
            </w:r>
          </w:p>
        </w:tc>
      </w:tr>
      <w:tr>
        <w:trPr>
          <w:trHeight w:val="3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енко Т.Д.</w:t>
            </w:r>
          </w:p>
        </w:tc>
      </w:tr>
      <w:tr>
        <w:trPr>
          <w:trHeight w:val="3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Г.Н.</w:t>
            </w:r>
          </w:p>
        </w:tc>
      </w:tr>
      <w:tr>
        <w:trPr>
          <w:trHeight w:val="3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хина Н.А.</w:t>
            </w:r>
          </w:p>
        </w:tc>
      </w:tr>
      <w:tr>
        <w:trPr>
          <w:trHeight w:val="3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Н.</w:t>
            </w:r>
          </w:p>
        </w:tc>
      </w:tr>
      <w:tr>
        <w:trPr>
          <w:trHeight w:val="3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Р.Р.</w:t>
              <w:tab/>
            </w:r>
          </w:p>
        </w:tc>
      </w:tr>
      <w:tr>
        <w:trPr>
          <w:trHeight w:val="3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С.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2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я Губернатора Ханты-Мансийского автономного округа-Югры «О внесении изменений в постановление Губернатора Ханты-Мансийского автономного округа-Югры от 29 мая 2014 года №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распоряжения Правительства Ханты-Мансийского автономного округа – Югры «О реализации в Ханты-Мансийском автономном округе – Югре распоряжения Правительства Российской Федерации от 26 октября 2017 года №2353 –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това Г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исьма Региональной службы по тарифам Ханты-Мансийского автономного округа-Югры (далее РСТ) от 10.11.2017 №24-исх-4648, администрации города необходимо  рассмотреть и согласовать с участием общественных советов при муниципальном образовании следующие проекты: проект постановления  Губернатора Ханты-Мансийского автономного округа – Югры «О внесении изменений в постановление Губернатора Ханты-Мансийского автономного округа – Югры от 29 мая 2014 года № 65   «О предельных (максимальных) индексах изменения размера вносимой гражданами платы за коммунальные услуги в муниципальных образованиях                         Ханты-Мансийского автономного округа - Югры на период с 1 июля 2014 года по 2018 год» (далее - постановление) и проект распоряжения Правительства Ханты-Мансийского автономного округа - Югры «О реализации в Ханты-Мансийском автономном округе – Югре распоряжения Правительства Российской Федерации от 26 октября 2017 года  № 2353-р» (далее - распоря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ми Правительства Российской Федерации от 26.10.2017 № 2353-р, от 01.11.2014 № 2222-р утверждены индексы изменения размера вносимой гражданами платы за коммунальные услуги в среднем по Ханты-Мансийскому автономному округу – Югре на 2018 год с 1 января – 0% (к декабрю 2017 года), с 1 июля – 4,0%, а также предельно допустимое отклонение по отдельным муниципальным образованиям от величины указанного индекса – 2,4%, с учетом которого размер предельного (максимального) индекса изменения размера платы за коммунальные услуги в муниципальных образованиях Ханты-Мансийского автономного округа – Югры с 01.07.2018 не должен превышать 6,4%. Согласно рассматриваемому проекту постановления для города Покачи установлен предельный (максимальный) индекс изменения размера платы за коммунальные услуги в размере 0%- с 01.01.2018, 4%- с 01.07.2018. Для отдельных муниципальных образований, которые представили решения представительных органов, установлены индексы в размере, превышающем более чем на величину отклонения по Ханты-Мансийскому автономному округу – Югре, но не более чем 6,4%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равнительный анализ тарифов с 01.07.2018 года и изменение (рост) платы граждан за коммунальные услуги, привед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87"/>
        <w:gridCol w:w="2126"/>
        <w:gridCol w:w="1418"/>
        <w:gridCol w:w="1984"/>
      </w:tblGrid>
      <w:tr>
        <w:trPr>
          <w:trHeight w:val="19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ующий тариф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ный тариф                   с 01.07.2018,                       с учетом предельного (максимального) индекса 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 тариф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изменения платы граждан за КУ на семью из 3-х чел., проживающей в 2-х комн. кв. площадью 54 м2, руб./мес. </w:t>
            </w:r>
          </w:p>
        </w:tc>
      </w:tr>
      <w:tr>
        <w:trPr>
          <w:trHeight w:val="5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 руб.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5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4 руб.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3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3 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8 руб.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0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97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9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 руб./кВт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 руб./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4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ин А.Р. - члены общественного совета ознакомились с представленными проектами, обратив внимание на то, что предлагаемый предельный индекс изменения размера платы граждан с 01.07.2018 года ниже индекса, действующего с 01.07.2017 года, рост платы за коммунальные услуги для семьи, проживающей в 2-х комнатной квартире, в среднем ожидается около 245 рублей в месяц. По нашему мнению рост является приемлемым для жителей нашего города и на бюджете семьи отразится   в незначительной мере. Представленные проекты постановления и распоряжения согласовать и направить протокол нашего заседания в регулирующий орган автономного округа – Юг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нять информацию  к сведению, направить протокол заседания обществе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города Покачи по вопросам жилищно-коммунального хозяйства  по обсуждению проек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Губернатора Ханты-Мансийского автономного округа-Югры «О внесении изменений в постановление Губернатора Ханты-Мансийского автономного округа-Югры от 29 мая 2014 года №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Югры на период с 1 июля 2014 года по 2018 год»;   распоряжения Правительства Ханты-Мансийского автономного округа – Югры «О реализации в Ханты-Мансийском автономном округе – Югре распоряжения Правительства Российской Федерации от 26 октября 2017 года №2353 –р» в </w:t>
      </w:r>
      <w:r>
        <w:rPr>
          <w:rFonts w:cs="Times New Roman" w:ascii="Times New Roman" w:hAnsi="Times New Roman"/>
          <w:sz w:val="28"/>
          <w:szCs w:val="28"/>
        </w:rPr>
        <w:t xml:space="preserve"> Региональную службу по тарифам Ханты - Мансийского автономного округа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о вопросам ЖК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города Покачи                                                 А.Р. Халиул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2:00Z</dcterms:created>
  <dc:creator>Your User Name</dc:creator>
  <dc:description/>
  <cp:keywords/>
  <dc:language>en-US</dc:language>
  <cp:lastModifiedBy>Андрусенко Антон Викторович</cp:lastModifiedBy>
  <cp:lastPrinted>2017-11-17T10:44:00Z</cp:lastPrinted>
  <dcterms:modified xsi:type="dcterms:W3CDTF">2017-11-28T12:00:00Z</dcterms:modified>
  <cp:revision>4</cp:revision>
  <dc:subject/>
  <dc:title/>
</cp:coreProperties>
</file>